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object w:dxaOrig="2594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65pt;margin-top:-36.7pt;width:63.3pt;height:6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17318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155</wp:posOffset>
                </wp:positionH>
                <wp:positionV relativeFrom="paragraph">
                  <wp:posOffset>-373380</wp:posOffset>
                </wp:positionV>
                <wp:extent cx="377634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HRVATSKA OBRTNIČKA KO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OBRTNIČKA KOMOR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FF"/>
                                <w:sz w:val="24"/>
                                <w:lang w:val="hr-HR"/>
                              </w:rPr>
                              <w:t>SISAČKO – MOSLAVAČKE ŽUPANIJ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9.7pt;mso-wrap-distance-left:9.05pt;mso-wrap-distance-right:9.05pt;mso-wrap-distance-top:0pt;mso-wrap-distance-bottom:0pt;margin-top:-29.4pt;mso-position-vertical-relative:text;margin-left: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HRVATSKA OBRTNIČKA KOM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OBRTNIČKA KOMOR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FF"/>
                          <w:sz w:val="24"/>
                          <w:lang w:val="hr-HR"/>
                        </w:rPr>
                        <w:t>SISAČKO – MOSLAVAČKE ŽUPANIJE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meljem čl. 28. Statuta Obrtničke komore Sisačko - moslavačke županije i Odluke Upravnog odbora Obrtničke komore Sisačko - moslavačke županije sa sjednice održane 17. rujna 2009. godine, raspisuje se dana 29. 10. 2009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 A T J E Č A J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>za dodjelu stipendije kao potpore za deficitarna obrtnička zanimanja za 20 učenika prvog razreda u deficitarnim zanimanjim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1.</w:t>
      </w:r>
    </w:p>
    <w:p>
      <w:pPr>
        <w:pStyle w:val="Normal"/>
        <w:ind w:firstLine="720"/>
        <w:rPr/>
      </w:pPr>
      <w:r>
        <w:rPr>
          <w:rFonts w:cs="Arial"/>
          <w:sz w:val="20"/>
        </w:rPr>
        <w:t xml:space="preserve">Obrtnička komora Sisačko - moslavačke županije u suradnji sa Sisačko-moslavačkom županijom, Ministarstvom gospodarstva, rada i poduzetništva,  Hrvatska Kostajnica i Petrinja, Općinom Sunja i Udruženjem obrtnika Kutina,raspisuje natječaj za dodjelu </w:t>
      </w:r>
      <w:r>
        <w:rPr>
          <w:rFonts w:cs="Arial"/>
          <w:b/>
          <w:sz w:val="20"/>
        </w:rPr>
        <w:t xml:space="preserve"> 20</w:t>
      </w:r>
      <w:r>
        <w:rPr>
          <w:rFonts w:cs="Arial"/>
          <w:sz w:val="20"/>
        </w:rPr>
        <w:t xml:space="preserve"> stipendija od 500,00 (petsto kuna) kn mjesečno za školsku godinu 2009./10. za učenike prvog razreda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2.</w:t>
      </w:r>
    </w:p>
    <w:p>
      <w:pPr>
        <w:pStyle w:val="Normal"/>
        <w:ind w:firstLine="720"/>
        <w:rPr/>
      </w:pPr>
      <w:r>
        <w:rPr>
          <w:rFonts w:cs="Arial"/>
          <w:sz w:val="20"/>
        </w:rPr>
        <w:t>Stipendija se dodjeljuje redovnim učenicima upisanim u 1. Razred, čiji  roditelji imaju prebivalište na području Sisačko-moslavačke županije, pod uvjetom da nisu korisnici drugih stipendija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3.</w:t>
      </w:r>
    </w:p>
    <w:p>
      <w:pPr>
        <w:pStyle w:val="Normal"/>
        <w:ind w:firstLine="720"/>
        <w:rPr/>
      </w:pPr>
      <w:r>
        <w:rPr>
          <w:rFonts w:cs="Arial"/>
          <w:sz w:val="20"/>
        </w:rPr>
        <w:t xml:space="preserve">Stipendija se dodjeljuje za zanimanja: </w:t>
      </w:r>
      <w:r>
        <w:rPr>
          <w:rFonts w:cs="Arial" w:ascii="Calibri;Century Gothic" w:hAnsi="Calibri;Century Gothic"/>
        </w:rPr>
        <w:t>autoelektričar, autolimar,  bravar, limar, elektroinstalater, stolar, vodoinstalater,  zidar, soboslikar-ličilac</w:t>
      </w:r>
    </w:p>
    <w:p>
      <w:pPr>
        <w:pStyle w:val="Normal"/>
        <w:ind w:firstLine="72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4.</w:t>
      </w:r>
    </w:p>
    <w:p>
      <w:pPr>
        <w:pStyle w:val="Normal"/>
        <w:ind w:firstLine="708"/>
        <w:rPr/>
      </w:pPr>
      <w:r>
        <w:rPr>
          <w:rFonts w:cs="Arial"/>
          <w:sz w:val="20"/>
        </w:rPr>
        <w:t>Prednost pod jednakim uvjetima kod sklapanja ugovora o stipendiji imaju učenici područja posebne državne skrbi, učenici putnici i učenici slabijeg imovinskog stanja.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Prijave s potrebnom dokumentacijom treba dostaviti na adresu Obrtničke komore Sisačko - moslavačke županije, Sisak, A. Starčevića 13 u roku od 15 dana od dana objave Natječaja koji je objavljen 29.10.2009. (Prijave koje stignu nakon 12.11.2009. neće se uvažavati)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5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čenici uz prijavu na natječaj trebaju priložiti:</w:t>
      </w:r>
    </w:p>
    <w:p>
      <w:pPr>
        <w:pStyle w:val="Normal"/>
        <w:ind w:first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rijava na Natječaj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Kopija svjedodžbe 8. razreda, 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tvrda škole o upisu u 1. razred srednje škole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zjavu o broju članova domaćinstv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okaz o mjestu prebivališ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</w:rPr>
        <w:t>Dokaz o mjesečnim primanjima članova zajedničkog domaćinstva u zadnja 3 mjeseca (plaća, mirovina, obiteljska mirovina, alimentacija, stalna socijalna pomoć)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okaz o visini putnih troškova za mjesečnu kartu do škole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Potvrda Porezne uprave o prihodima ostvarenim samostalnim radom (obrt, poljoprivreda i sl.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Uvjerenje Zavoda za zapošljavanje za nezaposlene članove domaćinstva</w:t>
      </w:r>
    </w:p>
    <w:p>
      <w:pPr>
        <w:pStyle w:val="Normal"/>
        <w:jc w:val="center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6.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O rezultatima natječaja kandidati će biti pismeno obaviješten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Predsjednik Komore: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Željko Vrbanu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6"/>
        <w:lang w:eastAsia="en-US"/>
      </w:rPr>
    </w:pPr>
    <w:r>
      <w:rPr>
        <w:rFonts w:cs="Georgia" w:ascii="Georgia" w:hAnsi="Georgia"/>
        <w:sz w:val="16"/>
        <w:lang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lang w:val="en-AU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Arial" w:hAnsi="Arial" w:eastAsia="Times New Roman" w:cs="Times New Roman"/>
      <w:i/>
      <w:sz w:val="20"/>
      <w:szCs w:val="20"/>
      <w:lang w:val="en-AU"/>
    </w:rPr>
  </w:style>
  <w:style w:type="character" w:styleId="CharChar1">
    <w:name w:val=" Char Char1"/>
    <w:basedOn w:val="Zadanifontodlomka"/>
    <w:qFormat/>
    <w:rPr>
      <w:rFonts w:ascii="Arial" w:hAnsi="Arial" w:eastAsia="Times New Roman" w:cs="Times New Roman"/>
      <w:i/>
      <w:color w:val="008080"/>
      <w:szCs w:val="20"/>
      <w:lang w:val="en-AU"/>
    </w:rPr>
  </w:style>
  <w:style w:type="character" w:styleId="CharChar">
    <w:name w:val=" Char Char"/>
    <w:basedOn w:val="Zadanifontodlomka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color w:val="008080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07:00Z</dcterms:created>
  <dc:creator>Suradnik Obrazovanje</dc:creator>
  <dc:description/>
  <cp:keywords/>
  <dc:language>en-US</dc:language>
  <cp:lastModifiedBy>Tajnistvo</cp:lastModifiedBy>
  <dcterms:modified xsi:type="dcterms:W3CDTF">2009-11-04T12:07:00Z</dcterms:modified>
  <cp:revision>2</cp:revision>
  <dc:subject/>
  <dc:title/>
</cp:coreProperties>
</file>