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Ime i prezime majke i oc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na daresa: 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lefon: ________________________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 xml:space="preserve">Obrtnička komora 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Sisačko-moslavačke županije</w:t>
      </w:r>
    </w:p>
    <w:p>
      <w:pPr>
        <w:pStyle w:val="Heading1"/>
        <w:rPr>
          <w:lang w:val="hr-HR"/>
        </w:rPr>
      </w:pPr>
      <w:r>
        <w:rPr>
          <w:lang w:val="hr-HR"/>
        </w:rPr>
        <w:t>44000 Sisak, S. i A. Radića 8b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KOMISIJI ZA DODJELU STIPENDIJ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JAVA NA  NATJEČAJ ZA STIPENDIJU ZA DEFICITARNA ZANIM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lang w:val="hr-HR"/>
        </w:rPr>
      </w:pPr>
      <w:r>
        <w:rPr>
          <w:lang w:val="hr-HR"/>
        </w:rPr>
        <w:tab/>
        <w:t>Zovem se ______________________________________________________, rođen sam (datum)_____________________u (mjesto)________________________ općina ________________________ __________________________________________ Županija, državljanin Republike Hrvatsk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hr-HR"/>
        </w:rPr>
        <w:t xml:space="preserve">Upisan sam u _________________________________________________________ u 1. razred za zanimanje </w:t>
      </w:r>
      <w:r>
        <w:rPr>
          <w:b/>
          <w:lang w:val="hr-HR"/>
        </w:rPr>
        <w:softHyphen/>
        <w:softHyphen/>
        <w:softHyphen/>
        <w:softHyphen/>
        <w:softHyphen/>
        <w:t>____________________________________________</w:t>
      </w:r>
      <w:r>
        <w:rPr>
          <w:lang w:val="hr-HR"/>
        </w:rPr>
        <w:t xml:space="preserve"> kao redovni naučnik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lang w:val="hr-HR"/>
        </w:rPr>
      </w:pPr>
      <w:r>
        <w:rPr>
          <w:lang w:val="hr-HR"/>
        </w:rPr>
        <w:tab/>
        <w:t>Ugovor o naukovanju sklopio sam s  obrtom/poduzećem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S obzirom da udovoljavam uvjetima oglašenim u natječaju za dodjelu stipendije , molim Komisiju  da mi je odobr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očekivanju pozitivnog rješenja prijave, s poštovanjem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Sisak, ………………………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(za naučnika roditelj/staratelj)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z prijavu prilažem: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Kopija svjedodžbe 8. razreda, 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Potvrda škole o upisu 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rijavu na Natječaj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Izjavu o broju članova domaćinstva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okaz o mjestu prebivališta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Dokaz o mjesečnim primanjima članova zajedničkog domaćinstva u zadnja 3 mjeseca (plaća, mirovina, obiteljska mirovinu, alimentaciju, stalna socijalna pomoć)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okaz o visini putnih troškova za mjesečnu kartu do škole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Potvrda Porezne uprave o prihodima ostvarenim samostalnim radom (obrt, poljoprivreda i sl.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Uvjerenje Zavoda za zapošljavanje za nezaposlene članove domaćinstva</w:t>
      </w:r>
    </w:p>
    <w:p>
      <w:pPr>
        <w:pStyle w:val="Normal"/>
        <w:jc w:val="both"/>
        <w:rPr/>
      </w:pPr>
      <w:r>
        <w:rPr>
          <w:sz w:val="20"/>
          <w:lang w:val="hr-HR"/>
        </w:rPr>
        <w:t>10   Broj žiro računa otvorenog u banc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08:00Z</dcterms:created>
  <dc:creator>Suradnik Obrazovanje</dc:creator>
  <dc:description/>
  <cp:keywords/>
  <dc:language>en-US</dc:language>
  <cp:lastModifiedBy>Tajnistvo</cp:lastModifiedBy>
  <dcterms:modified xsi:type="dcterms:W3CDTF">2009-11-04T12:08:00Z</dcterms:modified>
  <cp:revision>2</cp:revision>
  <dc:subject/>
  <dc:title>Ime i prezime majke i oca:</dc:title>
</cp:coreProperties>
</file>