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GL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rankopanska ulica 30, Glin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LASA: 602-03/17-01/8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61-17-6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lina, 13. prosinca 2017. godine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14. stavak 7. Pravilnika o izvođenju izleta, ekskurzija i drugih odgojno-obrazovnih aktivnosti izvan škole (Narodne novine broj 67/14. i 81/15.) Povjerenstvo za provedbu javnog poziva i izbor najpovoljnije ponude za izvanučioničku nastavu u Italiju, izlet učenika 2.a i 2.b razreda, na 2. sastanku održanom 13. prosinca 2017. godine, donosi sljedeć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zboru potencijalnih davatelja usluga po javnom pozivu 3/2017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 višednevnu izvanučioničku nastavu čija je realizacija planirana Školskim i strukovnim kurikulumom za školsku godinu 2017./2018. u razdoblju od 6. lipnja 2018. do 20. lipnja 2018. godine, odabrani su sljedeći potencijalni davatelji uslug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ktar putovanja d.o.o.</w:t>
      </w:r>
      <w:r>
        <w:rPr>
          <w:rFonts w:cs="Times New Roman" w:ascii="Times New Roman" w:hAnsi="Times New Roman"/>
          <w:sz w:val="24"/>
          <w:szCs w:val="24"/>
        </w:rPr>
        <w:t>, Strossmayerov trg 8, 10 000 Zagreb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erna Sisak, turistička agencija</w:t>
      </w:r>
      <w:r>
        <w:rPr>
          <w:rFonts w:cs="Times New Roman" w:ascii="Times New Roman" w:hAnsi="Times New Roman"/>
          <w:sz w:val="24"/>
          <w:szCs w:val="24"/>
        </w:rPr>
        <w:t>, A. Starčevića 13, 44400 Sisak</w:t>
      </w:r>
    </w:p>
    <w:p>
      <w:pPr>
        <w:pStyle w:val="Odlomakpopis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zivaju se potencijalni davatelji usluga da pristupe predstavljanju ponude na zajedničkom roditeljskom sastanku koji će biti održan  u srijedu 20. prosinca 2018. godine u 17:30 sati u prostorijama Srednje škole Glina, Frankopanska 30, Glina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zivamo predstavnike odabranih  ponuda da najave svoj dolazak na roditeljski sastanak ukoliko žele osobno predstaviti svoj program. Vrijeme izlaganja za svaku ponudu  je</w:t>
      </w:r>
      <w:r>
        <w:rPr>
          <w:rFonts w:cs="Times New Roman" w:ascii="Times New Roman" w:hAnsi="Times New Roman"/>
          <w:sz w:val="24"/>
          <w:szCs w:val="24"/>
        </w:rPr>
        <w:t xml:space="preserve"> 10 minu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Predsjednik Povjerenstv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nata Jasmina Stepan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ska stranica Ško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hrana, ovdje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5:00Z</dcterms:created>
  <dc:creator>Tanja</dc:creator>
  <dc:description/>
  <cp:keywords/>
  <dc:language>en-US</dc:language>
  <cp:lastModifiedBy>Martina</cp:lastModifiedBy>
  <cp:lastPrinted>2017-12-14T11:48:00Z</cp:lastPrinted>
  <dcterms:modified xsi:type="dcterms:W3CDTF">2017-12-14T12:38:00Z</dcterms:modified>
  <cp:revision>9</cp:revision>
  <dc:subject/>
  <dc:title/>
</cp:coreProperties>
</file>