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hr-HR"/>
        </w:rPr>
        <w:t>OKVIRNI VREMENIK PISANIH PROVJERA ZNANJA U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1.OBRAZOVNOM RAZDOBLJU ŠKOLSKE GODINE 2011./2012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RUJAN 2011.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19"/>
        <w:gridCol w:w="919"/>
        <w:gridCol w:w="919"/>
        <w:gridCol w:w="919"/>
        <w:gridCol w:w="919"/>
        <w:gridCol w:w="919"/>
        <w:gridCol w:w="909"/>
        <w:gridCol w:w="929"/>
        <w:gridCol w:w="919"/>
        <w:gridCol w:w="919"/>
        <w:gridCol w:w="919"/>
      </w:tblGrid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D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Datu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.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1.b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.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d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0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0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0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0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0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Pon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 xml:space="preserve">Mat 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Uto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s dop.(d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Sri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slovne k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s dop.(d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 .j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 .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Čet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I (d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(d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Pet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30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 xml:space="preserve">H .j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s dop.(d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LISTOPAD  2011.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D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Dat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1.b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d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Pon.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3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em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Uto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l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Sri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la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la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la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la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Čet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s dop.(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Pet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s d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0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 xml:space="preserve">Pov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s d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 xml:space="preserve">Pov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.inst.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ekt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r-HR"/>
              </w:rPr>
              <w:t>P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7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izb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Bi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i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s d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z.  rob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1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I Nj.j.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Trg.p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njig.s bi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i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v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Fi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ovč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4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Fiz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 I(d)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Bio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nerg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osp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njig.s bil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.ins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duzetn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njig.s bi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Fi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.rob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 I(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Osn.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Trgov. po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v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2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v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os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zn. rob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. mreže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Pon.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1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Nj.j.(d)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hr-HR"/>
        </w:rPr>
        <w:t>STUDENI  2011</w:t>
      </w:r>
      <w:r>
        <w:rPr/>
        <w:t>.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D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Dat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1.b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d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 </w:t>
            </w:r>
            <w:r>
              <w:rPr>
                <w:i/>
                <w:lang w:val="hr-HR"/>
              </w:rPr>
              <w:t>U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0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Sri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0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s dop.(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Čet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0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sih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s dop.(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Pet.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04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II (d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s dop.(d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.teh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05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07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iG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iG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0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Bi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i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Tehn.s ek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.prav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0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s.k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du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I (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du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os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4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j.s bil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laz.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laz.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laz.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laz.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.teh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sih.p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.inst.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1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Bio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s.ko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s d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.rob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s d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s d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.rob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j.s bi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Trg.p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v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du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s.p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.teh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8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v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Kem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Bio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em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izb. (d)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Trg.pos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K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s d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Statis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 xml:space="preserve">Fizik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H.j.</w:t>
            </w:r>
          </w:p>
        </w:tc>
      </w:tr>
    </w:tbl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>PROSINAC  2011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D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Dat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1.b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d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(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Lik.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slov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II (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Osn.e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5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Bio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s dop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II/ Lik.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u w:val="single"/>
                <w:lang w:val="hr-HR"/>
              </w:rPr>
              <w:t>Lik.u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du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s d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j.s bi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Fiz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s d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.ins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i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z.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.mre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2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 xml:space="preserve">Matematika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 xml:space="preserve">Fizika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nerg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Kj.s bil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iG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iG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Bi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os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Nj.j.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Rač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os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os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 xml:space="preserve">Psihologij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 xml:space="preserve">Logik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Pov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Trg.p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.inst.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Fiz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Elekt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 xml:space="preserve">Kem.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H.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Mat.i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  <w:t>Gos.prav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Č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orient="landscape" w:w="15840" w:h="12240"/>
      <w:pgMar w:left="720" w:right="360" w:gutter="0" w:header="348" w:top="4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Srednja škola Glina</w:t>
    </w:r>
  </w:p>
  <w:p>
    <w:pPr>
      <w:pStyle w:val="Header"/>
      <w:rPr>
        <w:lang w:val="hr-HR"/>
      </w:rPr>
    </w:pPr>
    <w:r>
      <w:rPr>
        <w:lang w:val="hr-HR"/>
      </w:rPr>
      <w:t>Frankopanska 30, Glina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5:00Z</dcterms:created>
  <dc:creator>Marina</dc:creator>
  <dc:description/>
  <cp:keywords/>
  <dc:language>en-US</dc:language>
  <cp:lastModifiedBy>Marina</cp:lastModifiedBy>
  <cp:lastPrinted>2010-09-30T09:43:00Z</cp:lastPrinted>
  <dcterms:modified xsi:type="dcterms:W3CDTF">2011-12-06T08:34:00Z</dcterms:modified>
  <cp:revision>73</cp:revision>
  <dc:subject/>
  <dc:title>OKVIRNI VREMENIK PISANIH PROVJERA ZNANJA U</dc:title>
</cp:coreProperties>
</file>